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30. став 3. и члана 137. Закона о здравственој заштити (''Сл. гласник РС'', бр. 107/05) и члана 18. став 1. тачка 8. Статута општине Баточина (''Општински службени гласник'',бр. 10/02 и 11/03), Скупштина општине Баточина, на седници одржаној дана 14.09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ова Управ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За чланове Управног одбора Дома здравља Баточина имену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а) из здравствене установ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1. Др мед.спец. опште медицине Ана Аничић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Др мед.интерне медицине Љубомир Јорданов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б) из реда представника оснивач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1.Александар Јовановић, маш.инж. из Брзан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2.Бранко Ђокић, хем. техничар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3.Драган Симић, графичар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архиви и Дому здравља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84/06-01 од 14.09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1:00Z</dcterms:created>
  <dc:creator>ceca</dc:creator>
  <dc:description/>
  <dc:language>en-US</dc:language>
  <cp:lastModifiedBy>ceca</cp:lastModifiedBy>
  <dcterms:modified xsi:type="dcterms:W3CDTF">2007-02-14T13:31:00Z</dcterms:modified>
  <cp:revision>5</cp:revision>
  <dc:subject/>
  <dc:title/>
</cp:coreProperties>
</file>